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RS"/>
        </w:rPr>
      </w:pPr>
      <w:r>
        <w:rPr>
          <w:b/>
          <w:lang w:val="sr-RS"/>
        </w:rPr>
        <w:t>Ниво студија: 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RS"/>
        </w:rPr>
      </w:pPr>
      <w:r>
        <w:rPr>
          <w:b/>
        </w:rPr>
        <w:t>Наставни предмет: 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ИСАНА ПРИПР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вник:                                                                  </w:t>
      </w:r>
      <w:r>
        <w:rPr>
          <w:lang w:val="sr-RS"/>
        </w:rPr>
        <w:t xml:space="preserve">                                                                              Студен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</w:t>
      </w:r>
      <w:r>
        <w:rPr>
          <w:lang w:val="sr-RS"/>
        </w:rPr>
        <w:t>Шабац,  ----------------   год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 ПОДА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Име и презиме студент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тум реализације активност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зив установе и место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зрасна груп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ма активност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Циљ активности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аспитно-образовни задац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лици рад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тоде рад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инцип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дно-игровна средств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релација рад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ТОК   АКТИВНОСТИ</w:t>
      </w:r>
    </w:p>
    <w:p>
      <w:pPr>
        <w:pStyle w:val="Normal"/>
        <w:tabs>
          <w:tab w:val="clear" w:pos="720"/>
          <w:tab w:val="left" w:pos="375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водни део активности ( пет минута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/>
      </w:pPr>
      <w:r>
        <w:rPr>
          <w:b/>
          <w:lang w:val="sr-RS"/>
        </w:rPr>
        <w:t>Главни (централни)део активности   (десет до петнаест минута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Завршни део активности (три до пет минута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ПРИЛОЗИ: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(Опишите, документујте фотографијама или прикажите радно-игровна средства која сте користили током реализације активности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АВЕДИТЕ РЕАКЦИЈЕ ДЕЦЕ КОЈА СУ УЧЕСТВОВАЛА У АКТИВНОСТИМА И ИГРАМА.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(Издвојте дечје коментаре, запажања, залепите цртеже,запишите песмице, и др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6:00Z</dcterms:created>
  <dc:creator>Sandra</dc:creator>
  <dc:description/>
  <cp:keywords/>
  <dc:language>en-US</dc:language>
  <cp:lastModifiedBy>Mirjana</cp:lastModifiedBy>
  <dcterms:modified xsi:type="dcterms:W3CDTF">2018-10-26T20:58:00Z</dcterms:modified>
  <cp:revision>29</cp:revision>
  <dc:subject/>
  <dc:title/>
</cp:coreProperties>
</file>